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1004/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Aprobar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7/2019</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aprobarea Amendamentului nr. 2 convenit intre Guvernul Romaniei si Banca Internationala pentru Reconstructie si Dezvoltare, prin scrisoarea semnata la Bruxelles la 5 octombrie 2018 si la Bucuresti la 18 octombrie 2018, la Acordul de imprumut (Proiectul privind reforma sectorului sanitar - imbunatatire</w:t>
            </w:r>
          </w:p>
        </w:tc>
      </w:tr>
    </w:tbl>
    <w:p>
      <w:pPr>
        <w:pStyle w:val="Normal"/>
        <w:spacing w:lineRule="auto" w:line="240" w:before="0" w:after="0"/>
        <w:rPr/>
      </w:pPr>
      <w:r>
        <w:rPr>
          <w:rFonts w:eastAsia="Times New Roman" w:cs="Courier New" w:ascii="Courier New" w:hAnsi="Courier New"/>
          <w:sz w:val="20"/>
          <w:szCs w:val="20"/>
        </w:rPr>
        <w:t xml:space="preserve">M.Of.Nr.7 din 3 ianuarie 2019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1004</w:t>
      </w:r>
      <w:r>
        <w:rPr>
          <w:rFonts w:eastAsia="Times New Roman" w:cs="Courier New" w:ascii="Courier New" w:hAnsi="Courier New"/>
          <w:b/>
          <w:bCs/>
          <w:sz w:val="20"/>
          <w:szCs w:val="20"/>
        </w:rPr>
        <w:br/>
      </w:r>
      <w:r>
        <w:rPr>
          <w:rFonts w:eastAsia="Times New Roman" w:cs="Courier New" w:ascii="Courier New" w:hAnsi="Courier New"/>
          <w:b/>
          <w:bCs/>
          <w:sz w:val="20"/>
        </w:rPr>
        <w:t>privind aprobarea Amendamentului nr. 2 convenit intre Guvernul Romanie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Banca Internationala pentru Reconstructie si Dezvoltare, prin scrisoarea semna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la Bruxelles la 5 octombrie 2018 si la Bucuresti la 18 octombrie 20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la Acordul de imprumut (Proiectul privind reforma sectorului sanitar - imbunatati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alitatii si eficientei sistemului sanitar) dintre Romania si Banca Internation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entru Reconstructie si Dezvoltare, semnat la Bucuresti la 17 iunie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7"/>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28"/>
      <w:bookmarkEnd w:id="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 Romaniei, republicata, si al art. 6 alin. (2) din Legea </w:t>
      </w:r>
      <w:hyperlink r:id="rId3">
        <w:r>
          <w:rPr>
            <w:rStyle w:val="InternetLink"/>
            <w:rFonts w:eastAsia="Times New Roman" w:cs="Courier New" w:ascii="Courier New" w:hAnsi="Courier New"/>
            <w:color w:val="0000FF"/>
            <w:sz w:val="20"/>
            <w:u w:val="single"/>
          </w:rPr>
          <w:t>nr. 179/2014</w:t>
        </w:r>
      </w:hyperlink>
      <w:r>
        <w:rPr>
          <w:rFonts w:eastAsia="Times New Roman" w:cs="Courier New" w:ascii="Courier New" w:hAnsi="Courier New"/>
          <w:sz w:val="20"/>
          <w:szCs w:val="20"/>
        </w:rPr>
        <w:t xml:space="preserve"> pentru ratificarea Acordului de imprumut (Proiectul privind reforma sectorului sanitar - imbunatatirea calitatii si eficientei sistemului sanitar) dintre Romania si Banca Internationala pentru Reconstructie si Dezvoltare, semnat la Bucuresti la 17 iunie 2014,</w:t>
      </w:r>
      <w:bookmarkStart w:id="2" w:name="A29"/>
      <w:bookmarkEnd w:id="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hotarare.</w:t>
      </w:r>
      <w:bookmarkStart w:id="3" w:name="A30"/>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icol unic. - </w:t>
      </w:r>
      <w:r>
        <w:rPr>
          <w:rFonts w:eastAsia="Times New Roman" w:cs="Courier New" w:ascii="Courier New" w:hAnsi="Courier New"/>
          <w:sz w:val="20"/>
          <w:szCs w:val="20"/>
        </w:rPr>
        <w:t xml:space="preserve">Se aproba Amendamentul nr. 2*) convenit intre Guvernul Romaniei, prin Ministerul Finantelor Publice, si Banca Internationala pentru Reconstructie si Dezvoltare, prin scrisoarea semnata la Bruxelles la 5 octombrie 2018 si la Bucuresti la 18 octombrie 2018, la Acordul de imprumut (Proiectul privind reforma sectorului sanitar - imbunatatirea calitatii si eficientei sistemului sanitar) dintre Romania si Banca Internationala pentru Reconstructie si Dezvoltare, semnat la Bucuresti la 17 iunie 2014, ratificat prin Legea </w:t>
      </w:r>
      <w:hyperlink r:id="rId4">
        <w:r>
          <w:rPr>
            <w:rStyle w:val="InternetLink"/>
            <w:rFonts w:eastAsia="Times New Roman" w:cs="Courier New" w:ascii="Courier New" w:hAnsi="Courier New"/>
            <w:color w:val="0000FF"/>
            <w:sz w:val="20"/>
            <w:u w:val="single"/>
          </w:rPr>
          <w:t>nr. 179/2014</w:t>
        </w:r>
      </w:hyperlink>
      <w:r>
        <w:rPr>
          <w:rFonts w:eastAsia="Times New Roman" w:cs="Courier New" w:ascii="Courier New" w:hAnsi="Courier New"/>
          <w:sz w:val="20"/>
          <w:szCs w:val="20"/>
        </w:rPr>
        <w:t>.</w:t>
        <w:br/>
        <w:t>_____</w:t>
      </w:r>
      <w:bookmarkStart w:id="4" w:name="A41"/>
      <w:bookmarkEnd w:id="4"/>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Traduc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RIM-MINISTRU</w:t>
        <w:br/>
      </w:r>
      <w:bookmarkStart w:id="5" w:name="A33"/>
      <w:bookmarkEnd w:id="5"/>
      <w:r>
        <w:rPr>
          <w:rFonts w:eastAsia="Times New Roman" w:cs="Courier New" w:ascii="Courier New" w:hAnsi="Courier New"/>
          <w:b/>
          <w:bCs/>
          <w:sz w:val="20"/>
        </w:rPr>
        <w:t>VASILICA-VIORICA DANCILA</w:t>
      </w:r>
    </w:p>
    <w:p>
      <w:pPr>
        <w:pStyle w:val="Normal"/>
        <w:spacing w:lineRule="auto" w:line="240" w:before="0" w:after="0"/>
        <w:rPr>
          <w:rFonts w:ascii="Times New Roman" w:hAnsi="Times New Roman" w:eastAsia="Times New Roman" w:cs="Times New Roman"/>
          <w:sz w:val="24"/>
          <w:szCs w:val="24"/>
        </w:rPr>
      </w:pPr>
      <w:bookmarkStart w:id="6" w:name="A34"/>
      <w:bookmarkEnd w:id="6"/>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7" w:name="A35"/>
      <w:bookmarkEnd w:id="7"/>
      <w:r>
        <w:rPr>
          <w:rFonts w:eastAsia="Times New Roman" w:cs="Courier New" w:ascii="Courier New" w:hAnsi="Courier New"/>
          <w:sz w:val="20"/>
          <w:szCs w:val="20"/>
        </w:rPr>
        <w:t>                                        Ministrul finantelor publice,</w:t>
        <w:br/>
      </w:r>
      <w:bookmarkStart w:id="8" w:name="A36"/>
      <w:bookmarkEnd w:id="8"/>
      <w:r>
        <w:rPr>
          <w:rFonts w:eastAsia="Times New Roman" w:cs="Courier New" w:ascii="Courier New" w:hAnsi="Courier New"/>
          <w:sz w:val="20"/>
          <w:szCs w:val="20"/>
        </w:rPr>
        <w:t>                                       </w:t>
      </w:r>
      <w:r>
        <w:rPr>
          <w:rFonts w:eastAsia="Times New Roman" w:cs="Courier New" w:ascii="Courier New" w:hAnsi="Courier New"/>
          <w:b/>
          <w:bCs/>
          <w:sz w:val="20"/>
        </w:rPr>
        <w:t xml:space="preserve"> Eugen Orlando Teodorovici</w:t>
      </w:r>
      <w:r>
        <w:rPr>
          <w:rFonts w:eastAsia="Times New Roman" w:cs="Courier New" w:ascii="Courier New" w:hAnsi="Courier New"/>
          <w:sz w:val="20"/>
          <w:szCs w:val="20"/>
        </w:rPr>
        <w:br/>
      </w:r>
      <w:bookmarkStart w:id="9" w:name="A37"/>
      <w:bookmarkEnd w:id="9"/>
      <w:r>
        <w:rPr>
          <w:rFonts w:eastAsia="Times New Roman" w:cs="Courier New" w:ascii="Courier New" w:hAnsi="Courier New"/>
          <w:sz w:val="20"/>
          <w:szCs w:val="20"/>
        </w:rPr>
        <w:t>                                        Ministrul sanatatii,</w:t>
        <w:br/>
      </w:r>
      <w:bookmarkStart w:id="10" w:name="A38"/>
      <w:bookmarkEnd w:id="10"/>
      <w:r>
        <w:rPr>
          <w:rFonts w:eastAsia="Times New Roman" w:cs="Courier New" w:ascii="Courier New" w:hAnsi="Courier New"/>
          <w:sz w:val="20"/>
          <w:szCs w:val="20"/>
        </w:rPr>
        <w:t xml:space="preserve">                                        </w:t>
      </w:r>
      <w:r>
        <w:rPr>
          <w:rFonts w:eastAsia="Times New Roman" w:cs="Courier New" w:ascii="Courier New" w:hAnsi="Courier New"/>
          <w:b/>
          <w:bCs/>
          <w:sz w:val="20"/>
        </w:rPr>
        <w:t>Sorina Pintea</w:t>
      </w:r>
    </w:p>
    <w:p>
      <w:pPr>
        <w:pStyle w:val="Normal"/>
        <w:spacing w:lineRule="auto" w:line="240" w:before="0" w:after="0"/>
        <w:rPr>
          <w:rFonts w:ascii="Times New Roman" w:hAnsi="Times New Roman" w:eastAsia="Times New Roman" w:cs="Times New Roman"/>
          <w:sz w:val="24"/>
          <w:szCs w:val="24"/>
        </w:rPr>
      </w:pPr>
      <w:bookmarkStart w:id="11" w:name="A39"/>
      <w:bookmarkEnd w:id="1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0 decembrie 2018.</w:t>
        <w:br/>
      </w:r>
      <w:bookmarkStart w:id="12" w:name="A40"/>
      <w:bookmarkEnd w:id="12"/>
      <w:r>
        <w:rPr>
          <w:rFonts w:eastAsia="Times New Roman" w:cs="Courier New" w:ascii="Courier New" w:hAnsi="Courier New"/>
          <w:sz w:val="20"/>
          <w:szCs w:val="20"/>
        </w:rPr>
        <w:t>   Nr. 1.004.</w:t>
      </w:r>
      <w:bookmarkStart w:id="13" w:name="A43"/>
      <w:bookmarkStart w:id="14" w:name="A42"/>
      <w:bookmarkEnd w:id="13"/>
      <w:bookmarkEnd w:id="1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anca Mondiala</w:t>
        <w:br/>
      </w:r>
      <w:bookmarkStart w:id="15" w:name="A44"/>
      <w:bookmarkEnd w:id="15"/>
      <w:r>
        <w:rPr>
          <w:rFonts w:eastAsia="Times New Roman" w:cs="Courier New" w:ascii="Courier New" w:hAnsi="Courier New"/>
          <w:sz w:val="20"/>
          <w:szCs w:val="20"/>
        </w:rPr>
        <w:t>   Cabinet Arup Banerji, director regional</w:t>
        <w:br/>
      </w:r>
      <w:bookmarkStart w:id="16" w:name="A45"/>
      <w:bookmarkEnd w:id="16"/>
      <w:r>
        <w:rPr>
          <w:rFonts w:eastAsia="Times New Roman" w:cs="Courier New" w:ascii="Courier New" w:hAnsi="Courier New"/>
          <w:sz w:val="20"/>
          <w:szCs w:val="20"/>
        </w:rPr>
        <w:t>   Unitatea Tari din Uniunea Europeana</w:t>
        <w:br/>
      </w:r>
      <w:bookmarkStart w:id="17" w:name="A46"/>
      <w:bookmarkEnd w:id="17"/>
      <w:r>
        <w:rPr>
          <w:rFonts w:eastAsia="Times New Roman" w:cs="Courier New" w:ascii="Courier New" w:hAnsi="Courier New"/>
          <w:sz w:val="20"/>
          <w:szCs w:val="20"/>
        </w:rPr>
        <w:t>   Regiunea Europa si Asia Centrala</w:t>
        <w:br/>
      </w:r>
      <w:bookmarkStart w:id="18" w:name="A47"/>
      <w:bookmarkEnd w:id="18"/>
      <w:r>
        <w:rPr>
          <w:rFonts w:eastAsia="Times New Roman" w:cs="Courier New" w:ascii="Courier New" w:hAnsi="Courier New"/>
          <w:sz w:val="20"/>
          <w:szCs w:val="20"/>
        </w:rPr>
        <w:t>   5 octombrie 2018</w:t>
      </w:r>
      <w:bookmarkStart w:id="19" w:name="A48"/>
      <w:bookmarkEnd w:id="1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omnului Eugen Orlando Teodorovici,</w:t>
        <w:br/>
      </w:r>
      <w:bookmarkStart w:id="20" w:name="A49"/>
      <w:bookmarkEnd w:id="20"/>
      <w:r>
        <w:rPr>
          <w:rFonts w:eastAsia="Times New Roman" w:cs="Courier New" w:ascii="Courier New" w:hAnsi="Courier New"/>
          <w:sz w:val="20"/>
          <w:szCs w:val="20"/>
        </w:rPr>
        <w:t>   ministrul finantelor publice, Ministerul Finantelor Publice</w:t>
        <w:br/>
      </w:r>
      <w:bookmarkStart w:id="21" w:name="A50"/>
      <w:bookmarkEnd w:id="21"/>
      <w:r>
        <w:rPr>
          <w:rFonts w:eastAsia="Times New Roman" w:cs="Courier New" w:ascii="Courier New" w:hAnsi="Courier New"/>
          <w:sz w:val="20"/>
          <w:szCs w:val="20"/>
        </w:rPr>
        <w:t>   Bucuresti, Romania</w:t>
        <w:br/>
      </w:r>
      <w:bookmarkStart w:id="22" w:name="A51"/>
      <w:bookmarkEnd w:id="22"/>
      <w:r>
        <w:rPr>
          <w:rFonts w:eastAsia="Times New Roman" w:cs="Courier New" w:ascii="Courier New" w:hAnsi="Courier New"/>
          <w:sz w:val="20"/>
          <w:szCs w:val="20"/>
        </w:rPr>
        <w:t>   Ref.: Proiectul privind reforma sectorului sanitar - imbunatatirea calitatii si eficientei sistemului sanitar (Imprumut nr. 8.362 - RO)</w:t>
        <w:br/>
      </w:r>
      <w:bookmarkStart w:id="23" w:name="A52"/>
      <w:bookmarkEnd w:id="23"/>
      <w:r>
        <w:rPr>
          <w:rFonts w:eastAsia="Times New Roman" w:cs="Courier New" w:ascii="Courier New" w:hAnsi="Courier New"/>
          <w:sz w:val="20"/>
          <w:szCs w:val="20"/>
        </w:rPr>
        <w:t>   Amendamentul nr. 2 la Acordul de imprumut</w:t>
        <w:br/>
      </w:r>
      <w:bookmarkStart w:id="24" w:name="A53"/>
      <w:bookmarkEnd w:id="24"/>
      <w:r>
        <w:rPr>
          <w:rFonts w:eastAsia="Times New Roman" w:cs="Courier New" w:ascii="Courier New" w:hAnsi="Courier New"/>
          <w:sz w:val="20"/>
          <w:szCs w:val="20"/>
        </w:rPr>
        <w:t>   Stimate domnule ministru,</w:t>
        <w:br/>
      </w:r>
      <w:bookmarkStart w:id="25" w:name="A54"/>
      <w:bookmarkEnd w:id="25"/>
      <w:r>
        <w:rPr>
          <w:rFonts w:eastAsia="Times New Roman" w:cs="Courier New" w:ascii="Courier New" w:hAnsi="Courier New"/>
          <w:sz w:val="20"/>
          <w:szCs w:val="20"/>
        </w:rPr>
        <w:t>   Ne referim la Acordul de imprumut dintre Romania („Imprumutatul“) si Banca Internationala pentru Reconstructie si Dezvoltare („Banca“), destinat proiectului la care se face referire mai sus, din data de 17 iunie 2014 („Acordul de imprumut“). De asemenea ne referim la scrisoarea din 13 iulie 2018 transmisa de catre secretarul de stat din cadrul Ministerului Finantelor Publice, prin care se solicita simplificarea obiectivului de dezvoltare al proiectului, consolidarea unor activitati si eliminarea planului de actiuni, toate acestea conducand la amendarea Acordului de imprumut.</w:t>
        <w:br/>
      </w:r>
      <w:bookmarkStart w:id="26" w:name="A55"/>
      <w:bookmarkEnd w:id="26"/>
      <w:r>
        <w:rPr>
          <w:rFonts w:eastAsia="Times New Roman" w:cs="Courier New" w:ascii="Courier New" w:hAnsi="Courier New"/>
          <w:sz w:val="20"/>
          <w:szCs w:val="20"/>
        </w:rPr>
        <w:t>   Avem placerea sa va informam ca Banca este de acord cu cererea dumneavoastra si convine asupra amendamentelor la Acordul de imprumut, dupa cum urmeaza:</w:t>
        <w:br/>
      </w:r>
      <w:bookmarkStart w:id="27" w:name="A56"/>
      <w:bookmarkEnd w:id="27"/>
      <w:r>
        <w:rPr>
          <w:rFonts w:eastAsia="Times New Roman" w:cs="Courier New" w:ascii="Courier New" w:hAnsi="Courier New"/>
          <w:sz w:val="20"/>
          <w:szCs w:val="20"/>
        </w:rPr>
        <w:t>   1. Obiectivul proiectului descris in anexa nr. 1 la Acordul de imprumut se modifica si va avea urmatorul cuprins:</w:t>
        <w:br/>
      </w:r>
      <w:bookmarkStart w:id="28" w:name="A58"/>
      <w:bookmarkStart w:id="29" w:name="A57"/>
      <w:bookmarkEnd w:id="28"/>
      <w:bookmarkEnd w:id="29"/>
      <w:r>
        <w:rPr>
          <w:rFonts w:eastAsia="Times New Roman" w:cs="Courier New" w:ascii="Courier New" w:hAnsi="Courier New"/>
          <w:sz w:val="20"/>
          <w:szCs w:val="20"/>
        </w:rPr>
        <w:t>   Obiectivul proiectului este de a contribui la imbunatatirea accesului la serviciile publice de sanatate si a calitatii acestora.</w:t>
        <w:br/>
        <w:t>   2. Partile A si B din cadrul descrierii proiectului prevazute in anexa nr. 1 la Acordul de imprumut se modifica si vor avea urmatorul cuprins:</w:t>
        <w:br/>
      </w:r>
      <w:bookmarkStart w:id="30" w:name="A61"/>
      <w:bookmarkStart w:id="31" w:name="A60"/>
      <w:bookmarkEnd w:id="30"/>
      <w:bookmarkEnd w:id="31"/>
      <w:r>
        <w:rPr>
          <w:rFonts w:eastAsia="Times New Roman" w:cs="Courier New" w:ascii="Courier New" w:hAnsi="Courier New"/>
          <w:sz w:val="20"/>
          <w:szCs w:val="20"/>
        </w:rPr>
        <w:t>   Partea A. Intarirea furnizarii de servicii medicale</w:t>
        <w:br/>
      </w:r>
      <w:bookmarkStart w:id="32" w:name="A62"/>
      <w:bookmarkEnd w:id="32"/>
      <w:r>
        <w:rPr>
          <w:rFonts w:eastAsia="Times New Roman" w:cs="Courier New" w:ascii="Courier New" w:hAnsi="Courier New"/>
          <w:sz w:val="20"/>
          <w:szCs w:val="20"/>
        </w:rPr>
        <w:t>   Imbunatatirea accesului la si a calitatii serviciilor selectate, pentru salvarea de vieti omenesti si servicii de screening, prin consolidarea spitalelor-cheie care vor deveni principalul sprijin al retelei de spitale si imbunatatirea retelei de screening pentru cancer prin asigurarea de bunuri, lucrari, servicii, altele decat cele de consultanta, servicii de consultanta si instruire, pentru sprijinirea urmatoarelor activitati:</w:t>
        <w:br/>
      </w:r>
      <w:bookmarkStart w:id="33" w:name="A63"/>
      <w:bookmarkEnd w:id="33"/>
      <w:r>
        <w:rPr>
          <w:rFonts w:eastAsia="Times New Roman" w:cs="Courier New" w:ascii="Courier New" w:hAnsi="Courier New"/>
          <w:sz w:val="20"/>
          <w:szCs w:val="20"/>
        </w:rPr>
        <w:t>   a) imbunatatirea serviciilor medicale pentru salvarea de vieti omenesti, cum ar fi serviciile medicale din salile de operatii, unitatile de anestezie - terapie intensiva, unitatile de supraveghere si tratament al pacientilor cardiaci critici, unitatile pentru arsi, unitatile/centrele de radioterapie, serviciile medicale de urgenta, inclusiv sisteme de telemedicina de urgenta, si serviciile medicale de diagnostic imagistic;</w:t>
        <w:br/>
        <w:t>   b) realizarea lucrarilor de reabilitare pentru unitatile medicale existente si construirea a 4 noi unitati medicale mari, inclusiv reorganizarea fluxurilor medicale ale acestora, si</w:t>
        <w:br/>
        <w:t>   c) imbunatatirea retelei de screening pentru cancer cervical, prin furnizarea de unitati mobile pentru screeningul cancerului cervical si consolidarea capacitatii tehnice a laboratoarelor regionale de patologie si citologi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34" w:name="A66"/>
      <w:bookmarkEnd w:id="34"/>
      <w:r>
        <w:rPr>
          <w:rFonts w:eastAsia="Times New Roman" w:cs="Courier New" w:ascii="Courier New" w:hAnsi="Courier New"/>
          <w:sz w:val="20"/>
          <w:szCs w:val="20"/>
        </w:rPr>
        <w:t>Partea B. Imbunatatirea administrarii si guvernarii sectorului sanitar</w:t>
        <w:br/>
      </w:r>
      <w:bookmarkStart w:id="35" w:name="A67"/>
      <w:bookmarkEnd w:id="35"/>
      <w:r>
        <w:rPr>
          <w:rFonts w:eastAsia="Times New Roman" w:cs="Courier New" w:ascii="Courier New" w:hAnsi="Courier New"/>
          <w:sz w:val="20"/>
          <w:szCs w:val="20"/>
        </w:rPr>
        <w:t>   Imbunatatirea capacitatii Ministerului Sanatatii si a altor institutii guvernamentale relevante pentru guvernarea si administrarea sectorului, pentru a reduce diferenta dintre politici si practica si pentru a intari capacitatea de imbunatatire a calitatii serviciilor de asistenta medicala prin asigurarea de bunuri, servicii, altele decat cele de consultanta, servicii de consultanta si instruire, prin urmatoarele activitati:</w:t>
        <w:br/>
        <w:t>   a) adaptarea standardelor si protocoalelor bazate pe evidente;</w:t>
        <w:br/>
        <w:t>   b) intarirea si sprijinirea implementarii evaluarii tehnologiilor de sanatate;</w:t>
        <w:br/>
        <w:t>   c) intarirea capacitatii sectorului de sanatate in vederea realizarii de studii si sondaje si sprijin in vederea dezvoltarii de politici de sanatate bazate pe evidente;</w:t>
        <w:br/>
        <w:t>   d) sprijinirea programelor nationale de sanatate selectate pentru a muta accentul catre servicii de preventie si promovarea serviciilor de sanatate in randul populatiei;</w:t>
        <w:br/>
        <w:t>   e) intarirea strategiei de comunicare a Ministerului Sanatatii pentru informarea publicului asupra programelor de reforma si a rezultatelor asteptate ale acestora.</w:t>
        <w:br/>
        <w:t>   3. Alineatul „E. Planul de actiuni“ din sectiunea I a anexei 2 la Acordul de imprumut se elimina; alineatele urmatoare se vor renumerota in mod corespunzator.</w:t>
        <w:br/>
      </w:r>
      <w:bookmarkStart w:id="36" w:name="A74"/>
      <w:bookmarkEnd w:id="36"/>
      <w:r>
        <w:rPr>
          <w:rFonts w:eastAsia="Times New Roman" w:cs="Courier New" w:ascii="Courier New" w:hAnsi="Courier New"/>
          <w:sz w:val="20"/>
          <w:szCs w:val="20"/>
        </w:rPr>
        <w:t>   4. Alineatul „1 Planul de actiuni“ din sectiunea I a documentului atasat la Acordul de imprumut se elimina; alineatele urmatoare se vor renumerota in mod corespunzator.</w:t>
      </w:r>
      <w:bookmarkStart w:id="37" w:name="A75"/>
      <w:bookmarkEnd w:id="37"/>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 rugam sa confirmati acordul dumneavoastra cu privire la cele de mai sus, prin semnarea si datarea ambelor exemplare ale acestei scrisori de amendament, in spatiul indicat mai jos, si retransmiterea catre noi a unui exemplar semnat. Prezentul amendament va intra in vigoare la data contrasemnarii, dupa primirea de catre Banca a exemplarului semnat al acesteia.</w:t>
        <w:br/>
      </w:r>
      <w:bookmarkStart w:id="38" w:name="A76"/>
      <w:bookmarkEnd w:id="38"/>
      <w:r>
        <w:rPr>
          <w:rFonts w:eastAsia="Times New Roman" w:cs="Courier New" w:ascii="Courier New" w:hAnsi="Courier New"/>
          <w:sz w:val="20"/>
          <w:szCs w:val="20"/>
        </w:rPr>
        <w:t>   Va rugam sa luati la cunostinta ca este politica Bancii de a face publica aceasta scrisoare de amendament si orice informatie legata de aceasta, dupa semnarea de catre parti a acestei scrisori de amendament. Documentul privind restructurarea din 1 octombrie 2018, aprobat, va fi publicat pe pagina web a Bancii.</w:t>
      </w:r>
      <w:bookmarkStart w:id="39" w:name="A77"/>
      <w:bookmarkEnd w:id="3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u stima,</w:t>
        <w:br/>
      </w:r>
      <w:bookmarkStart w:id="40" w:name="A78"/>
      <w:bookmarkEnd w:id="40"/>
      <w:r>
        <w:rPr>
          <w:rFonts w:eastAsia="Times New Roman" w:cs="Courier New" w:ascii="Courier New" w:hAnsi="Courier New"/>
          <w:sz w:val="20"/>
          <w:szCs w:val="20"/>
        </w:rPr>
        <w:t>   Arup Banerji,</w:t>
        <w:br/>
      </w:r>
      <w:bookmarkStart w:id="41" w:name="A79"/>
      <w:bookmarkEnd w:id="41"/>
      <w:r>
        <w:rPr>
          <w:rFonts w:eastAsia="Times New Roman" w:cs="Courier New" w:ascii="Courier New" w:hAnsi="Courier New"/>
          <w:sz w:val="20"/>
          <w:szCs w:val="20"/>
        </w:rPr>
        <w:t>   director regional</w:t>
        <w:br/>
      </w:r>
      <w:bookmarkStart w:id="42" w:name="A80"/>
      <w:bookmarkEnd w:id="42"/>
      <w:r>
        <w:rPr>
          <w:rFonts w:eastAsia="Times New Roman" w:cs="Courier New" w:ascii="Courier New" w:hAnsi="Courier New"/>
          <w:sz w:val="20"/>
          <w:szCs w:val="20"/>
        </w:rPr>
        <w:t>   Unitatea Tari din Uniunea Europeana</w:t>
      </w:r>
      <w:bookmarkStart w:id="43" w:name="A81"/>
      <w:bookmarkEnd w:id="4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e acord: Romania</w:t>
        <w:br/>
      </w:r>
      <w:bookmarkStart w:id="44" w:name="A82"/>
      <w:bookmarkEnd w:id="44"/>
      <w:r>
        <w:rPr>
          <w:rFonts w:eastAsia="Times New Roman" w:cs="Courier New" w:ascii="Courier New" w:hAnsi="Courier New"/>
          <w:sz w:val="20"/>
          <w:szCs w:val="20"/>
        </w:rPr>
        <w:t>   Prin: Reprezentant autorizat: Attila György, 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7.pdf&amp;p=lex" TargetMode="External"/><Relationship Id="rId3" Type="http://schemas.openxmlformats.org/officeDocument/2006/relationships/hyperlink" Target="doc:1140017902/1" TargetMode="External"/><Relationship Id="rId4" Type="http://schemas.openxmlformats.org/officeDocument/2006/relationships/hyperlink" Target="doc:11400179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54:00Z</dcterms:created>
  <dc:creator>User</dc:creator>
  <dc:description/>
  <dc:language>en-US</dc:language>
  <cp:lastModifiedBy>User</cp:lastModifiedBy>
  <dcterms:modified xsi:type="dcterms:W3CDTF">2019-01-10T06:54:00Z</dcterms:modified>
  <cp:revision>1</cp:revision>
  <dc:subject/>
  <dc:title/>
</cp:coreProperties>
</file>